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owieść nieznana - UF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działeś Andrzej, tam za tym lasem coś się unosi takie rozmazane, to muszą być OBCY.</w:t>
      </w:r>
    </w:p>
    <w:p>
      <w:pPr>
        <w:pStyle w:val="Normal"/>
        <w:rPr/>
      </w:pPr>
      <w:r>
        <w:rPr>
          <w:sz w:val="24"/>
          <w:szCs w:val="24"/>
        </w:rPr>
        <w:t>- Adam, dopiero skończyłeś kuracje neuroleptykami, chcesz powrotem dostać końską dawkę? Nic nie widziałeś, tak odpowiadaj wszystkim znajomym też lekarzowi.</w:t>
      </w:r>
    </w:p>
    <w:p>
      <w:pPr>
        <w:pStyle w:val="Normal"/>
        <w:rPr/>
      </w:pPr>
      <w:r>
        <w:rPr>
          <w:sz w:val="24"/>
          <w:szCs w:val="24"/>
        </w:rPr>
        <w:t>- Masz racje zapomniałem się przyjacielu. Idę do domu prześpię się to mi dobrze zrob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sz w:val="24"/>
          <w:szCs w:val="24"/>
        </w:rPr>
        <w:t>- Mówię ci to jest czwarty wymiar otworzył się i z przyszłości nas odwiedzają.</w:t>
      </w:r>
    </w:p>
    <w:p>
      <w:pPr>
        <w:pStyle w:val="Normal"/>
        <w:rPr/>
      </w:pPr>
      <w:r>
        <w:rPr>
          <w:sz w:val="24"/>
          <w:szCs w:val="24"/>
        </w:rPr>
        <w:t>- Nie pieprz Magda miałaś o tym nie wiedzieć, weź lek nie jesteś uświadomiona zostaw to nam.</w:t>
      </w:r>
    </w:p>
    <w:p>
      <w:pPr>
        <w:pStyle w:val="Normal"/>
        <w:rPr/>
      </w:pPr>
      <w:r>
        <w:rPr>
          <w:sz w:val="24"/>
          <w:szCs w:val="24"/>
        </w:rPr>
        <w:t>- Kurwa, co znaczy zostaw to nam?... Za kogo się uważas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w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chodzą pielęgniarze, psychiatra do ni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jcie jej podrujną dawkę Tiserciny.</w:t>
      </w:r>
    </w:p>
    <w:p>
      <w:pPr>
        <w:pStyle w:val="Normal"/>
        <w:rPr/>
      </w:pPr>
      <w:r>
        <w:rPr>
          <w:sz w:val="24"/>
          <w:szCs w:val="24"/>
        </w:rPr>
        <w:t>- Ja nie jestem chora zostawcie mnie, ty świnio!</w:t>
      </w:r>
    </w:p>
    <w:p>
      <w:pPr>
        <w:pStyle w:val="Normal"/>
        <w:rPr/>
      </w:pPr>
      <w:r>
        <w:rPr>
          <w:sz w:val="24"/>
          <w:szCs w:val="24"/>
        </w:rPr>
        <w:t>- Przypiąć pasami i nie uwalniać bez mojej zg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knęły się drzwi.</w:t>
      </w:r>
    </w:p>
    <w:p>
      <w:pPr>
        <w:pStyle w:val="Normal"/>
        <w:rPr/>
      </w:pPr>
      <w:r>
        <w:rPr>
          <w:sz w:val="24"/>
          <w:szCs w:val="24"/>
        </w:rPr>
        <w:t>- Kurwa mam ciężką pracę a za mało mi płacą szkodliwego dodatku, Ci OBCY kurwa.</w:t>
      </w:r>
    </w:p>
    <w:p>
      <w:pPr>
        <w:pStyle w:val="Normal"/>
        <w:rPr/>
      </w:pPr>
      <w:r>
        <w:rPr>
          <w:sz w:val="24"/>
          <w:szCs w:val="24"/>
        </w:rPr>
        <w:t>Wchodzi nowa pacjentka do psychiatry dyżurnego szpitala.</w:t>
      </w:r>
    </w:p>
    <w:p>
      <w:pPr>
        <w:pStyle w:val="Normal"/>
        <w:rPr/>
      </w:pPr>
      <w:r>
        <w:rPr>
          <w:sz w:val="24"/>
          <w:szCs w:val="24"/>
        </w:rPr>
        <w:t>- Ja w sprawie obcych jakby pani mogła przekonać mojego męża.</w:t>
      </w:r>
    </w:p>
    <w:p>
      <w:pPr>
        <w:pStyle w:val="Normal"/>
        <w:rPr/>
      </w:pPr>
      <w:r>
        <w:rPr>
          <w:sz w:val="24"/>
          <w:szCs w:val="24"/>
        </w:rPr>
        <w:t>- Dzień dobry, obcych nie ma pani w to wierz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ciałabym wiedzieć, sąsiedzi i mąż mówili mi bym się do pani zgłosiła, że pani rozumie.</w:t>
      </w:r>
    </w:p>
    <w:p>
      <w:pPr>
        <w:pStyle w:val="Normal"/>
        <w:rPr/>
      </w:pPr>
      <w:r>
        <w:rPr>
          <w:sz w:val="24"/>
          <w:szCs w:val="24"/>
        </w:rPr>
        <w:t>- Tak kochana, gdzie widziałaś obcy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 tylko chciałam mężowi wytłumaczyć, że pobrali mi krew mówili - jestem dobrym materiałem da się ze mnie zrobić ludzi.</w:t>
      </w:r>
    </w:p>
    <w:p>
      <w:pPr>
        <w:pStyle w:val="Normal"/>
        <w:rPr/>
      </w:pPr>
      <w:r>
        <w:rPr>
          <w:sz w:val="24"/>
          <w:szCs w:val="24"/>
        </w:rPr>
        <w:t>- Te znamię to po ukąszeniu komara musisz podjąć leczenie,  tak udowodnimy twojemu mężowi że się myli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jentka wychod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rwa, nie wytrzymam dziś już nie przyjmuje Robert.</w:t>
      </w:r>
    </w:p>
    <w:p>
      <w:pPr>
        <w:pStyle w:val="Normal"/>
        <w:rPr/>
      </w:pPr>
      <w:r>
        <w:rPr>
          <w:sz w:val="24"/>
          <w:szCs w:val="24"/>
        </w:rPr>
        <w:t>Powiedziała Agata kończąc dyżur i postanowiła się zdrzemną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się ucieszył jako pielęgniarz chciałby być uważany też za intelektualistę, kupił sobie teleskop i próbował coś dojrzeć na Mars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am po miesiącu odwiedził Andrze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drzej już pół roku jestem bez neuroleptyków, mogę mówić o obcych? O UF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k i posłuchaj, jest nas czworo, Ty, Sebastian i Tomasz, wśród nas możesz mówić.</w:t>
      </w:r>
    </w:p>
    <w:p>
      <w:pPr>
        <w:pStyle w:val="Normal"/>
        <w:rPr/>
      </w:pPr>
      <w:r>
        <w:rPr>
          <w:sz w:val="24"/>
          <w:szCs w:val="24"/>
        </w:rPr>
        <w:t xml:space="preserve">- Widziałem ICH chodzących koło glinianek, mieli kamuflaż włączony, ale widać było odblaski jakby kontury statku i postaci trójnożnych chodzących wokó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ś zapamiętałeś więcej.</w:t>
      </w:r>
    </w:p>
    <w:p>
      <w:pPr>
        <w:pStyle w:val="Normal"/>
        <w:rPr/>
      </w:pPr>
      <w:r>
        <w:rPr>
          <w:sz w:val="24"/>
          <w:szCs w:val="24"/>
        </w:rPr>
        <w:t>- Tylko to, że pobierali próbki wszystkiego: ziemi, roślin, dorwali psa, skowyczał niemiłosiernie, puścili go później. Obejrzałem go, miał znamię na karku, to wszystko.</w:t>
      </w:r>
    </w:p>
    <w:p>
      <w:pPr>
        <w:pStyle w:val="Normal"/>
        <w:rPr/>
      </w:pPr>
      <w:r>
        <w:rPr>
          <w:sz w:val="24"/>
          <w:szCs w:val="24"/>
        </w:rPr>
        <w:t>- Gdzie to było, dokładni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gliniankami przy pomoście, ale do stawu nie podchodz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jutrze spotkam się z Sebastianem i Tomkiem, przygotujemy zasadzkę, wiemy o ICH powrotach w miejsca, tam gdzie byli. Złapiemy jednego! Jutro o 14.00 bądź za glinian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tali się, a Andrzej poszedł na spotkanie z prawdziwymi kumplami, przyszli na cz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ebastian , Tomek, znalazłem głupiego, przyjmiemy go? Mówi jakiś bzdury trudne do uwierzenia o OBCYCH. Umówiłem się z nim jutro za gliniankami, pośmiejemy się trochę. Pamiętajcie nie okazywać tego, bo się obrazi i nie będziemy mieli z kogo się śmiać, nie łatwo takiego znaleźć. Tomek gdzie widziałeś UFO? </w:t>
      </w:r>
    </w:p>
    <w:p>
      <w:pPr>
        <w:pStyle w:val="Normal"/>
        <w:rPr/>
      </w:pPr>
      <w:r>
        <w:rPr>
          <w:sz w:val="24"/>
          <w:szCs w:val="24"/>
        </w:rPr>
        <w:t xml:space="preserve">- Na północny zachód od Miasta, widziełem trzy zakamuflowane obiekty. Leciały prosto na dużej wysokości i laserem skanowały teren, zdaje się robili mapy powierzch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aportował Tomek.</w:t>
      </w:r>
    </w:p>
    <w:p>
      <w:pPr>
        <w:pStyle w:val="Normal"/>
        <w:rPr/>
      </w:pPr>
      <w:r>
        <w:rPr>
          <w:sz w:val="24"/>
          <w:szCs w:val="24"/>
        </w:rPr>
        <w:t>- Musimy się dowiedzieć, dlaczego lasera używają w dzień przecież wszystko widać i czy na pewno zajmują się kartografią. A co u Ciebie Sebasti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usto nic się nie dzieje albo zmienili teren lub mają inne zaję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dź tam z powrotem i czekaj muszą wrócić, byli za krótko. Tylko pamiętajcie, cokolwiek zostawią zabierać bo wszystko da się spieniężyć, to nasze motto. Jak brzmi!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SZYSTKO DA SIĘ SPIENIĘŻY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 na razie panowie, do jutra.</w:t>
      </w:r>
    </w:p>
    <w:p>
      <w:pPr>
        <w:pStyle w:val="Normal"/>
        <w:rPr/>
      </w:pPr>
      <w:r>
        <w:rPr>
          <w:sz w:val="24"/>
          <w:szCs w:val="24"/>
        </w:rPr>
        <w:t>Panowie spędzili wieczór i noc w domu pijąc herbatę i rozmawiając z babciami i dziad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o spotkali się w umówionym miejscu:</w:t>
      </w:r>
    </w:p>
    <w:p>
      <w:pPr>
        <w:pStyle w:val="Normal"/>
        <w:rPr/>
      </w:pPr>
      <w:r>
        <w:rPr>
          <w:sz w:val="24"/>
          <w:szCs w:val="24"/>
        </w:rPr>
        <w:t>- Sebastian co niesiesz?</w:t>
      </w:r>
    </w:p>
    <w:p>
      <w:pPr>
        <w:pStyle w:val="Normal"/>
        <w:rPr/>
      </w:pPr>
      <w:r>
        <w:rPr>
          <w:sz w:val="24"/>
          <w:szCs w:val="24"/>
        </w:rPr>
        <w:t xml:space="preserve">- Co.. Tomasz. Mam stalową sieć na obcych, uplotłem w nocy. Jak ten głupek miał racje to jesteśmy wygrani. Za ufoludka dostaniemy ze 10 baniek i jesteśmy ustawieni do końca życia. </w:t>
      </w:r>
    </w:p>
    <w:p>
      <w:pPr>
        <w:pStyle w:val="Normal"/>
        <w:rPr/>
      </w:pPr>
      <w:r>
        <w:rPr>
          <w:sz w:val="24"/>
          <w:szCs w:val="24"/>
        </w:rPr>
        <w:t>- Ale jesteś cwany, ty nigdy nie będziesz bied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edział Tomasz. Po chwili doszedł do nich Andrzej.</w:t>
      </w:r>
    </w:p>
    <w:p>
      <w:pPr>
        <w:pStyle w:val="Normal"/>
        <w:rPr/>
      </w:pPr>
      <w:r>
        <w:rPr>
          <w:sz w:val="24"/>
          <w:szCs w:val="24"/>
        </w:rPr>
        <w:t>Andrzej dobrze że jesteś, Sebastian przyniósł sieć stalową, co ty na 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ieć się przyda, do czego przygotowałeś?</w:t>
      </w:r>
    </w:p>
    <w:p>
      <w:pPr>
        <w:pStyle w:val="Normal"/>
        <w:rPr/>
      </w:pPr>
      <w:r>
        <w:rPr>
          <w:sz w:val="24"/>
          <w:szCs w:val="24"/>
        </w:rPr>
        <w:t>- Andrzej nie wiesz? Łapać ufolud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za drzewa wyszła kobieta. Kumple od razu zauważyli:</w:t>
      </w:r>
    </w:p>
    <w:p>
      <w:pPr>
        <w:pStyle w:val="Normal"/>
        <w:rPr/>
      </w:pPr>
      <w:r>
        <w:rPr>
          <w:sz w:val="24"/>
          <w:szCs w:val="24"/>
        </w:rPr>
        <w:t>- Andrzej mamy goś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działam co robicie! Obserwuje was od kilku tygodni. Chcecie złapać UFO-ludzi, a moim zdaniem nie złapalibyście nawet żółwia w klatce.</w:t>
      </w:r>
    </w:p>
    <w:p>
      <w:pPr>
        <w:pStyle w:val="Normal"/>
        <w:rPr/>
      </w:pPr>
      <w:r>
        <w:rPr>
          <w:sz w:val="24"/>
          <w:szCs w:val="24"/>
        </w:rPr>
        <w:t>Andrzej podszedł do niej i odezwał się, tak by koledzy go nie słyszeli.</w:t>
      </w:r>
    </w:p>
    <w:p>
      <w:pPr>
        <w:pStyle w:val="Normal"/>
        <w:rPr/>
      </w:pPr>
      <w:r>
        <w:rPr>
          <w:sz w:val="24"/>
          <w:szCs w:val="24"/>
        </w:rPr>
        <w:t>- Jesteś piękna mówił ci to ktoś? Wiesz jestem sam w życiu, a mam dużo do zaoferowania. Dowodzę grupą, tych dwóch je mi z ręki. Wszystko zrobią by się wykazać, potrafię ich nastawić na każdy cel. Co ty na to? Przejmiemy ich razem po ślu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prowadź mnie do grupy, niech ich poznam to zdecyduje, nie biorę kota w worku. Wiesz mam swoje ambicje i plany. Mam na imię Magd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ziękuje za odwiedziny mężu, mówiłeś, że ta lekarka też się interesuje Ufo - idź porozmawiaj z nią. </w:t>
      </w:r>
    </w:p>
    <w:p>
      <w:pPr>
        <w:pStyle w:val="Normal"/>
        <w:rPr/>
      </w:pPr>
      <w:r>
        <w:rPr>
          <w:sz w:val="24"/>
          <w:szCs w:val="24"/>
        </w:rPr>
        <w:t>- Aniu to nie jest tak, martwiłem się o ciebie, ostatnio prawie nic nie jesz.</w:t>
      </w:r>
    </w:p>
    <w:p>
      <w:pPr>
        <w:pStyle w:val="Normal"/>
        <w:rPr/>
      </w:pPr>
      <w:r>
        <w:rPr>
          <w:sz w:val="24"/>
          <w:szCs w:val="24"/>
        </w:rPr>
        <w:t>- A ty Robert zapakowałeś mnie do psychiatryka, jako przykładny mąż? Nawet nic mi nie przyniosłeś, tak dbasz o moją dietę? Gdzie byłeś przez tydzień, masz kochan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/>
      </w:pPr>
      <w:r>
        <w:rPr>
          <w:sz w:val="24"/>
          <w:szCs w:val="24"/>
        </w:rPr>
        <w:t>- Idę porozmawiać z lekark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 spotykał się z Andrzejem, był namawiany do kontaktu z obcymi, a grupa kolegów z Magdą na czele miała go asekurować. Było to zgodne z planami Magdy, chciała rzucić Adama na pożarcie obcym, zobaczyć i sfilmować co się stanie. Kumple zostali przygotowani  przez nią i Andrzeja na dobrą zabawę, z zapewnieniem, że Adamowi nic nigdy się nie dzieje i sam sobie poradzi. Ma ten głupek dużo szczęścia bo nie myś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bastian i Tomek kilka dni obserwowali poczynania obcych, znali teren, wiedzieli gdzie się ukryć, tu się wychow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onad tygodniu przyszły efekty, następnego dnia umówili się wszyscy przed południem przy glinian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 przyszedł ostatni, tak był umówi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brze, że jesteś. Mieliśmy zaczynać bez ciebie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edział Andrzej.</w:t>
      </w:r>
    </w:p>
    <w:p>
      <w:pPr>
        <w:pStyle w:val="Normal"/>
        <w:rPr/>
      </w:pPr>
      <w:r>
        <w:rPr>
          <w:sz w:val="24"/>
          <w:szCs w:val="24"/>
        </w:rPr>
        <w:t>- Dajcie mi sieć, gdzie oni są?</w:t>
      </w:r>
    </w:p>
    <w:p>
      <w:pPr>
        <w:pStyle w:val="Normal"/>
        <w:rPr/>
      </w:pPr>
      <w:r>
        <w:rPr>
          <w:sz w:val="24"/>
          <w:szCs w:val="24"/>
        </w:rPr>
        <w:t>- Sebastian, za ile będą? – krzyknęła Magda</w:t>
      </w:r>
    </w:p>
    <w:p>
      <w:pPr>
        <w:pStyle w:val="Normal"/>
        <w:rPr/>
      </w:pPr>
      <w:r>
        <w:rPr>
          <w:sz w:val="24"/>
          <w:szCs w:val="24"/>
        </w:rPr>
        <w:t>- Pięć minut.</w:t>
      </w:r>
    </w:p>
    <w:p>
      <w:pPr>
        <w:pStyle w:val="Normal"/>
        <w:rPr/>
      </w:pPr>
      <w:r>
        <w:rPr>
          <w:sz w:val="24"/>
          <w:szCs w:val="24"/>
        </w:rPr>
        <w:t>- Adam na pozycje, nie zdradź naszej kryjówki.</w:t>
      </w:r>
    </w:p>
    <w:p>
      <w:pPr>
        <w:pStyle w:val="Normal"/>
        <w:rPr/>
      </w:pPr>
      <w:r>
        <w:rPr>
          <w:sz w:val="24"/>
          <w:szCs w:val="24"/>
        </w:rPr>
        <w:t>Po chwili pojawili się, nie było dobrze widać, ale kamera filmowa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ędzie na czym zarobić. Pomyślał Andrzej. </w:t>
      </w:r>
    </w:p>
    <w:p>
      <w:pPr>
        <w:pStyle w:val="Normal"/>
        <w:rPr/>
      </w:pPr>
      <w:r>
        <w:rPr>
          <w:sz w:val="24"/>
          <w:szCs w:val="24"/>
        </w:rPr>
        <w:t>- Pa, ruszył! – krzyknął szeptem Tomek.</w:t>
      </w:r>
    </w:p>
    <w:p>
      <w:pPr>
        <w:pStyle w:val="Normal"/>
        <w:rPr/>
      </w:pPr>
      <w:r>
        <w:rPr>
          <w:sz w:val="24"/>
          <w:szCs w:val="24"/>
        </w:rPr>
        <w:t>Adam rzucił się na Ufo, zarzucił sieć na jednego, a drugiego chciał złapać, tak ćwiczył z nim Andrzej. Po paru sekundach zamieszania błysło zielone światło i obcy znik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ła paczka po paru minutach, po cichu znalazła Adama. Zwijał się z bólu, zobaczyli jego złamaną ręk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owali kto wezwie karetkę, trafiło na Tomka, musiał też zostać i powiedzie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nalazłem go przypadkiem jak szedłem na skróty do spożywczaka. Krzyczał pomocy to zadzwoniłem po „sukę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a zabrano do szpitala i założono gips, dużo mówił o Ufo, że oni mu to zrobili. Lekarza zdecydowali przewieść go do szpitala psychicznie i nerwowo chor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kilku dniach uspokoił się i na palarni uśmiechnęła się do niego pacjent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m na imię Adam, a ty?</w:t>
      </w:r>
    </w:p>
    <w:p>
      <w:pPr>
        <w:pStyle w:val="Normal"/>
        <w:rPr/>
      </w:pPr>
      <w:r>
        <w:rPr>
          <w:sz w:val="24"/>
          <w:szCs w:val="24"/>
        </w:rPr>
        <w:t>- Ja Ania, słyszałam o twoich zainteresowaniach Ufo, ja też miałam z nimi kontakt. Skończyło się dobrze, za to mój mąż nie zrozumiał tego i tu jestem.</w:t>
      </w:r>
    </w:p>
    <w:p>
      <w:pPr>
        <w:pStyle w:val="Normal"/>
        <w:rPr/>
      </w:pPr>
      <w:r>
        <w:rPr>
          <w:sz w:val="24"/>
          <w:szCs w:val="24"/>
        </w:rPr>
        <w:t>- Pójdziemy na spacer?</w:t>
      </w:r>
    </w:p>
    <w:p>
      <w:pPr>
        <w:pStyle w:val="Normal"/>
        <w:rPr/>
      </w:pPr>
      <w:r>
        <w:rPr>
          <w:sz w:val="24"/>
          <w:szCs w:val="24"/>
        </w:rPr>
        <w:t>- Z chęcią porozmawiam bez świadków i podobasz mi się, mam ochotę cię pocałować.</w:t>
      </w:r>
    </w:p>
    <w:p>
      <w:pPr>
        <w:pStyle w:val="Normal"/>
        <w:rPr/>
      </w:pPr>
      <w:r>
        <w:rPr>
          <w:sz w:val="24"/>
          <w:szCs w:val="24"/>
        </w:rPr>
        <w:t>- Nie tutaj, pójdźmy do lasu.</w:t>
      </w:r>
    </w:p>
    <w:p>
      <w:pPr>
        <w:pStyle w:val="Normal"/>
        <w:rPr/>
      </w:pPr>
      <w:r>
        <w:rPr>
          <w:sz w:val="24"/>
          <w:szCs w:val="24"/>
        </w:rPr>
        <w:t>W lesie Adam pocałował ją i zaczął rozbierać, marnie mu wychodziło, w końcu każdy sam się rozebrał, a po kilkunastu minutach było po wszystkim. Szybko, ale bardzo podniecająco, dużo adrenaliny wręcz ociekali seksem. Potem był czas na papierosa, niestety oboje nie palili, więc pomilczeli zastanawiając się co dal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esz Oni mi powiedzieli, chcą mnie zabrać ale z samcem - nie będziemy mieli źle, dużo podróży. Mój mąż mi nie wierzył, że ich spotkałam i nie mówiłam mu o tym, lekarzowi te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yślę, że nic mnie tutaj nie trzyma, lubię podróżować. Wiesz to był mój pierwszy raz z kobietą i było dobrze, kocham cię.</w:t>
      </w:r>
    </w:p>
    <w:p>
      <w:pPr>
        <w:pStyle w:val="Normal"/>
        <w:rPr/>
      </w:pPr>
      <w:r>
        <w:rPr>
          <w:sz w:val="24"/>
          <w:szCs w:val="24"/>
        </w:rPr>
        <w:t>- Jesteś uroczy i bardzo ładny, przyglądałam się tobie. Będziesz mó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 Andrzej, gdzie idziesz? Długo mnie nie było, co u was słychać?</w:t>
      </w:r>
    </w:p>
    <w:p>
      <w:pPr>
        <w:pStyle w:val="Normal"/>
        <w:rPr/>
      </w:pPr>
      <w:r>
        <w:rPr>
          <w:sz w:val="24"/>
          <w:szCs w:val="24"/>
        </w:rPr>
        <w:t>- Adaś? Nie było cię z pół roku? Musimy powtórzyć nasze spotkanie z obcymi, ale ty weźmiesz kamerę, nam nie uwierzyli. Mało było widać i żadna telewizja nie chciała puścić.</w:t>
      </w:r>
    </w:p>
    <w:p>
      <w:pPr>
        <w:pStyle w:val="Normal"/>
        <w:rPr/>
      </w:pPr>
      <w:r>
        <w:rPr>
          <w:sz w:val="24"/>
          <w:szCs w:val="24"/>
        </w:rPr>
        <w:t>W końcu wyszedł jakiś redaktor i powiedział, że on lepsze rzeczy robi na swoim komputerze i mamy dać sobie spokój, bo nikt tego nie weź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 za dwa tygodnie jestem umówiony z moją partnerką i obcymi. Nakręcimy mocny film, zobaczy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e prawa autorskie będą nasze, rozumiesz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tkali się wszyscy razem w południe na łące w lesie, nie ukrywali się. Adam filmował, na wszelki wypadek Andrzej też miał kamerę, byli niedaleko od glinianek. Parę minut po południu przyleciał spodek, obcy byli w skafandrach, ale ku zadowoleniu kamerzystów widać było zielone twarze. Nie mieli włączonego kamuflażu i pozwolili się filmować.</w:t>
      </w:r>
    </w:p>
    <w:p>
      <w:pPr>
        <w:pStyle w:val="Normal"/>
        <w:rPr/>
      </w:pPr>
      <w:r>
        <w:rPr>
          <w:sz w:val="24"/>
          <w:szCs w:val="24"/>
        </w:rPr>
        <w:t>Podeszli do Anny i Adama. Było słychać wyraźnie z głośnika jednego z ni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 znowu ty i wskazał na Adama, no już dobrze, weźmiemy ciebie. Zależy nam na Annie i to bardzo, tylko nie rób nume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ż nic głupiego nie zrobię, ok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o leci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ę później polana była pusta i nie było żadnych śladów, niedawnego spotkania. Tylko cała paczka jeszcze długo stała nie poruszając się ze zdum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tkali się następnego dnia, nikt nic nie mówił. Dopiero po niecałej godzinie Tomasz nieśmiało powiedział.</w:t>
      </w:r>
    </w:p>
    <w:p>
      <w:pPr>
        <w:pStyle w:val="Normal"/>
        <w:rPr/>
      </w:pPr>
      <w:r>
        <w:rPr>
          <w:sz w:val="24"/>
          <w:szCs w:val="24"/>
        </w:rPr>
        <w:t>- Lepiej będzie jak tego filmu nie pokażemy nikomu i dajmy sobie spokój z Ufo, jest tyle sposobów na dorobienie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kiwnął głową na zgodę i rozeszli si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da wyszła za Andrzeja, a filmy stoją na półce w ich mieszkaniu, nigdy nie wykorzystane i nie pokazane poza ich grupą. Koledzy założyli firmę handlową, dorobili się pieniędzy wspólnie zarządzając najpierw jednym, a z czasem siecią spożywczaków. Nigdy nie rozmawiali o tej historii, gonienia za ufolud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weł Korzuch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asy657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OPOWIEŚĆ NIEZNANA - U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y657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7:00Z</dcterms:created>
  <dc:creator>dowgialo</dc:creator>
  <dc:description/>
  <cp:keywords/>
  <dc:language>en-US</dc:language>
  <cp:lastModifiedBy>Roman</cp:lastModifiedBy>
  <dcterms:modified xsi:type="dcterms:W3CDTF">2013-03-21T08:03:00Z</dcterms:modified>
  <cp:revision>102</cp:revision>
  <dc:subject/>
  <dc:title>Coś się wydarzyło, każdy to odczuł tąpnięcie rzeczywistości,  jakby poza działalnością człowieka</dc:title>
</cp:coreProperties>
</file>